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43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>Маркова А.В.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ова А.В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арков А.В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 xml:space="preserve">решением Нижневартовского городского суда Ханты-Мансийского автономного округа – Югры от 23 ноября 2023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495 от 11 марта 2024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 000 рублей, 31 июля 2024 года с 00 часов 13 минут по </w:t>
        <w:br/>
        <w:t xml:space="preserve">00 часов 16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>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Марков А.В. </w:t>
      </w:r>
      <w:r>
        <w:rPr>
          <w:sz w:val="28"/>
          <w:szCs w:val="28"/>
          <w:lang w:val="ru-RU"/>
        </w:rPr>
        <w:t>вину в совершении административного правонарушения признал и пояснил, что на момент проверки дома отсутствовал, где находился не помнит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1429/164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8 августа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согласно которому </w:t>
      </w:r>
      <w:r>
        <w:rPr>
          <w:sz w:val="28"/>
          <w:szCs w:val="28"/>
        </w:rPr>
        <w:t xml:space="preserve">Марков А.В. </w:t>
        <w:br/>
      </w:r>
      <w:r>
        <w:rPr>
          <w:sz w:val="28"/>
          <w:szCs w:val="28"/>
          <w:lang w:val="ru-RU"/>
        </w:rPr>
        <w:t>31 июля 2024 года с 00 часов 13 минут по 00 часов 16 минут</w:t>
      </w:r>
      <w:r>
        <w:rPr>
          <w:sz w:val="28"/>
          <w:szCs w:val="28"/>
        </w:rPr>
        <w:t xml:space="preserve"> отсутствовал по месту жительства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ар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В.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ru-RU"/>
        </w:rPr>
        <w:t>Нижневартовского</w:t>
      </w:r>
      <w:r>
        <w:rPr>
          <w:sz w:val="28"/>
          <w:szCs w:val="28"/>
        </w:rPr>
        <w:t xml:space="preserve">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>от 23 ноября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</w:t>
      </w:r>
      <w:r>
        <w:rPr>
          <w:sz w:val="28"/>
          <w:szCs w:val="28"/>
          <w:lang w:val="ru-RU"/>
        </w:rPr>
        <w:t xml:space="preserve">места жительства </w:t>
      </w:r>
      <w:r>
        <w:rPr>
          <w:sz w:val="28"/>
          <w:szCs w:val="28"/>
        </w:rPr>
        <w:t xml:space="preserve">в период с 22 часов 00 минут до 06 часов 00 минут </w:t>
      </w:r>
      <w:r>
        <w:rPr>
          <w:sz w:val="28"/>
          <w:szCs w:val="28"/>
          <w:lang w:val="ru-RU"/>
        </w:rPr>
        <w:t xml:space="preserve">каждых </w:t>
      </w:r>
      <w:r>
        <w:rPr>
          <w:sz w:val="28"/>
          <w:szCs w:val="28"/>
        </w:rPr>
        <w:t>суток, за исключением случаев, связанных с исполнением трудовых обязанностей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заключения о заведении дела административного надзора на лицо, освобожденное из мест лишения свободы, согласно которому </w:t>
        <w:br/>
        <w:t>Марков А.В.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заявления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от 04 июня 2024 года, в котором он просит осуществлять проверку по месту его жительства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ей служебного задания от 30 июля 2024 года врио старшего инспектора НоАН ОМВД России по Советскому району, согласно которому полицейским ОППСП ОМВД России по Советскому району поручено проверить в период с 22 часов 00 минут 30 июля 2024 года по 06 часов </w:t>
        <w:br/>
        <w:t>00 минут 31 июля 2024 года Маркова А.В. по месту его жительства;</w:t>
      </w:r>
    </w:p>
    <w:p>
      <w:pPr>
        <w:pStyle w:val="TextBody"/>
        <w:ind w:firstLine="708"/>
        <w:rPr/>
      </w:pPr>
      <w:r>
        <w:rPr>
          <w:sz w:val="28"/>
          <w:szCs w:val="28"/>
        </w:rPr>
        <w:t>-</w:t>
        <w:tab/>
        <w:t xml:space="preserve">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31 ию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но которому на момент проверки </w:t>
      </w:r>
      <w:r>
        <w:rPr>
          <w:sz w:val="28"/>
          <w:szCs w:val="28"/>
          <w:lang w:val="ru-RU"/>
        </w:rPr>
        <w:t>31 июля</w:t>
      </w:r>
      <w:r>
        <w:rPr>
          <w:sz w:val="28"/>
          <w:szCs w:val="28"/>
        </w:rPr>
        <w:t xml:space="preserve"> 2024 года </w:t>
      </w:r>
      <w:r>
        <w:rPr>
          <w:sz w:val="28"/>
          <w:szCs w:val="28"/>
          <w:lang w:val="ru-RU"/>
        </w:rPr>
        <w:t>с 00 часов 13 минут до 00 часов 16 минут</w:t>
      </w:r>
      <w:r>
        <w:rPr>
          <w:sz w:val="28"/>
          <w:szCs w:val="28"/>
        </w:rPr>
        <w:t xml:space="preserve"> по адресу: </w:t>
        <w:br/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Марков А.В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видеозаписью имеющейся в материалах дела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 xml:space="preserve">-диске, на которой зафиксирован факт осуществления 31 июля 2024 года в 00 часов </w:t>
        <w:br/>
        <w:t>13 минут проверки Маркова А.В. по месту жительства, и его отсутствие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портом полицейского ОМВД России по Советскому району </w:t>
        <w:br/>
        <w:t xml:space="preserve">от 31 июля 2024 года, согласно которому 31 июля 2024 года при проверке </w:t>
        <w:br/>
        <w:t xml:space="preserve">в 00 часов 13 минут поднадзорного лица – Маркова А.В. по месту жительства: *, последний отсутствовал дома;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врио старшего инспектора НоАН ОУУПиПДН ОМВД России по Советскому району от 02 августа 2024 года, согласно которому в действиях Маркова А.В. усматриваются признаки административного правонарушения, предусмотренного ст. 19.24 Кодекса РФ об административных правонарушениях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495 от 11 марта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1 марта 2024 года</w:t>
      </w:r>
      <w:r>
        <w:rPr>
          <w:sz w:val="28"/>
          <w:szCs w:val="28"/>
        </w:rPr>
        <w:t>, которым Марков А.В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п. 2 ч. 1 ст. 4.3 Кодекса РФ об административных правонарушениях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Марков А.В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Маркова А.В., который ранее неоднократно привлекался к административной ответственности, в том числе за совершение аналогичных административных правонарушений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смягчающих и наличие отягчающего административную ответственность обстоятельств, и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ему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, Марков А.В. не относитс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ркова А.В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5 часов 37 минут 08 августа 2024 года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4-004274-7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